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ТАРИФН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июня 2014 г. N 15/9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РИКАЗ ДЕПАРТАМЕНТА ТАРИФ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УЛИРОВАНИЯ ТОМСКОЙ ОБЛАСТИ ОТ 21.06.2013 N 18/33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Методическими </w:t>
      </w:r>
      <w:hyperlink r:id="rId5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определению размера платы за технологическое присоединение к электрическим сетям, утвержденными Приказом Федеральной службы по тарифам от 11.09.2012 N 209-э/1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Томской области, утвержденным постановлением Губернатора Томской области от 31.10.2012 N 145, и решением Правления Департамента тарифного регулирования Томской области по вопросам электроэнергетики от 20.06.2014 N 15/1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Томской области от 21.06.2013 N 18/330 "Об утверждении платы за технологическое присоединение к электрическим сетям сетевых организаций для Заявителей, максимальная мощность которых не превышает 15 кВт включительно, формул определения размера платы за технологическое присоединение к электрическим сетям сетевых организаций и стандартизированных тарифных ставок для определения размера платы за технологическое присоединение энергопринимающих устройств потребителей электрической энергии к электрическим сетям сетевых организаций на территории Томской области" ("Собрание законодательства Томской области", 22.06.2013, N 6/2(95)), дополнив </w:t>
      </w:r>
      <w:hyperlink r:id="rId8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приказу строками 87 - 190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</w:t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6123"/>
        <w:gridCol w:w="1191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2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503,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574,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860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753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035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284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390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БбШВ сеч. 4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503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кВ кабелем ВБбШВ сеч. 4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920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2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429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492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816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540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711,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640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663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234,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0,4 кВ кабелем ВВГ сеч. 4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2356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2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140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73,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834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278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896,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586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731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641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350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2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106,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кВ кабелем ВВГ сеч. 4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44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953,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330,4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756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684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182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00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575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337,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516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009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109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694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213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356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СБ сеч. 3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879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3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004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311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7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499,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9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805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12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824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15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8265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185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474,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двух кабельных ЛЭП-10 кВ кабелем СБ сеч. 3х240 в транш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5745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2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30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36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75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76,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795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57,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873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764,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БбШв сеч. 4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73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2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40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44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46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45,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951,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44,0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06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88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0,4 кВ кабелем ВВГ сеч. 4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92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10,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05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3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84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34,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95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99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ЛЭП-10 кВ кабелем СБ сеч. 3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167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2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861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72,9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550,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753,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591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114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747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529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БбШв сеч. 4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546,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2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81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688,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092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091,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902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288,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612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377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0,4 кВ кабелем ВВГ сеч. 4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85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3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22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10,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7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668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9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368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12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869,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15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990,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185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799,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ладка кабельной 2ЛЭП-10 кВ кабелем СБ сеч. 3х240 методом ГНП (прокол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/100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334,38</w:t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М.Д.ВА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убликац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брание законодательства Томской области", 27.06.2014, N 6/2(107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70087B76205DE894C35CA90A6B95C3AFAD2AE2DC09F96FBCC7D88CAvD59H" TargetMode="External"/><Relationship Id="rId3" Type="http://schemas.openxmlformats.org/officeDocument/2006/relationships/hyperlink" Target="consultantplus://offline/ref=96970087B76205DE894C35CA90A6B95C3AFAD7A42BC09F96FBCC7D88CAvD59H" TargetMode="External"/><Relationship Id="rId4" Type="http://schemas.openxmlformats.org/officeDocument/2006/relationships/hyperlink" Target="consultantplus://offline/ref=96970087B76205DE894C35CA90A6B95C3AFAD7A42ACB9F96FBCC7D88CAvD59H" TargetMode="External"/><Relationship Id="rId5" Type="http://schemas.openxmlformats.org/officeDocument/2006/relationships/hyperlink" Target="consultantplus://offline/ref=96970087B76205DE894C35CA90A6B95C3AFAD3A72EC59F96FBCC7D88CAD9268182B060BF07E34D23vB53H" TargetMode="External"/><Relationship Id="rId6" Type="http://schemas.openxmlformats.org/officeDocument/2006/relationships/hyperlink" Target="consultantplus://offline/ref=96970087B76205DE894C2BC786CAE7583AF78DAA2DC697C9A49326D59DD02CD6C5FF39FD43EE4C22B0686CvA50H" TargetMode="External"/><Relationship Id="rId7" Type="http://schemas.openxmlformats.org/officeDocument/2006/relationships/hyperlink" Target="consultantplus://offline/ref=96970087B76205DE894C2BC786CAE7583AF78DAA2DCB92C8A59326D59DD02CD6vC55H" TargetMode="External"/><Relationship Id="rId8" Type="http://schemas.openxmlformats.org/officeDocument/2006/relationships/hyperlink" Target="consultantplus://offline/ref=96970087B76205DE894C2BC786CAE7583AF78DAA2DCB92C8A59326D59DD02CD6C5FF39FD43EE4C22B06869vA52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57:00Z</dcterms:created>
  <dc:creator>Filatova</dc:creator>
  <dc:description/>
  <cp:keywords/>
  <dc:language>en-US</dc:language>
  <cp:lastModifiedBy>Filatova</cp:lastModifiedBy>
  <dcterms:modified xsi:type="dcterms:W3CDTF">2014-08-01T02:49:00Z</dcterms:modified>
  <cp:revision>3</cp:revision>
  <dc:subject/>
  <dc:title>ДЕПАРТАМЕНТ ТАРИФНОГО РЕГУЛИРОВАНИЯ</dc:title>
</cp:coreProperties>
</file>